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869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68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Свістака М.Ф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 та з метою розгляду звернення Свістака М.Ф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мовити Свістаку Миколі Федо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0100 га, для будівництва індивідуального гаража, у зв’язку з тим, що вказана земельна ділянка розташована у межах охоронної зони інженерних мереж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User</dc:creator>
  <dc:description/>
  <cp:keywords/>
  <dc:language>en-US</dc:language>
  <cp:lastModifiedBy>Admin</cp:lastModifiedBy>
  <cp:lastPrinted>2017-03-23T10:00:00Z</cp:lastPrinted>
  <dcterms:modified xsi:type="dcterms:W3CDTF">2017-03-23T14:05:00Z</dcterms:modified>
  <cp:revision>49</cp:revision>
  <dc:subject/>
  <dc:title>\\Zem-1\Обмінник\сесія травень\</dc:title>
</cp:coreProperties>
</file>